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上海政法学院</w:t>
      </w: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</w:rPr>
        <w:t>202</w:t>
      </w: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年法学（海外安全管理）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eastAsia="zh-CN"/>
        </w:rPr>
        <w:t>卓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试点班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学生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eastAsia="zh-CN"/>
        </w:rPr>
        <w:t>选拔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color w:val="000000"/>
          <w:sz w:val="36"/>
          <w:szCs w:val="36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（</w:t>
      </w:r>
      <w:r>
        <w:rPr>
          <w:rFonts w:eastAsia="仿宋" w:cs="仿宋" w:ascii="仿宋" w:hAnsi="仿宋"/>
          <w:b/>
          <w:bCs/>
          <w:color w:val="000000"/>
          <w:sz w:val="36"/>
          <w:szCs w:val="36"/>
        </w:rPr>
        <w:t>202</w:t>
      </w: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年</w:t>
      </w: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月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645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一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宗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outlineLvl w:val="2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</w:rPr>
        <w:t>202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年法学（海外安全管理）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卓越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试点班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</w:rPr>
        <w:t>采取择优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  <w:lang w:eastAsia="zh-CN"/>
        </w:rPr>
        <w:t>选拔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</w:rPr>
        <w:t>机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outlineLvl w:val="2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</w:rPr>
        <w:t>以学年为单位，推行面向全校全日制本科学生的竞争选拔机制，即全校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  <w:lang w:eastAsia="zh-CN"/>
        </w:rPr>
        <w:t>非法学专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</w:rPr>
        <w:t>学生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（按学校规定不能申请转专业的除外）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</w:rPr>
        <w:t>均可根据平均学分绩点和综合表现等条件申请进入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法学（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海外安全管理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）卓越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试点班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645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二、条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（一）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8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全校同年级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非法学专业</w:t>
      </w:r>
      <w:r>
        <w:rPr>
          <w:rFonts w:ascii="仿宋" w:hAnsi="仿宋" w:cs="仿宋" w:eastAsia="仿宋"/>
          <w:color w:val="000000"/>
          <w:sz w:val="28"/>
          <w:szCs w:val="28"/>
        </w:rPr>
        <w:t>的学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二）</w:t>
      </w:r>
      <w:r>
        <w:rPr>
          <w:rFonts w:ascii="仿宋" w:hAnsi="仿宋" w:cs="仿宋" w:eastAsia="仿宋"/>
          <w:color w:val="000000"/>
          <w:sz w:val="28"/>
          <w:szCs w:val="28"/>
        </w:rPr>
        <w:t>标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599" w:hanging="28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遵纪守法，自觉遵守学校的各种规章制度，无违纪处分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记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640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三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一）</w:t>
      </w:r>
      <w:r>
        <w:rPr>
          <w:rFonts w:ascii="仿宋" w:hAnsi="仿宋" w:cs="仿宋" w:eastAsia="仿宋"/>
          <w:color w:val="000000"/>
          <w:sz w:val="28"/>
          <w:szCs w:val="28"/>
        </w:rPr>
        <w:t>报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符合选拔条件的学生，可根据教务处的规定填写“转专业申请书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（二）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选拔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outlineLvl w:val="2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由警务学院“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法学（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海外安全管理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）卓越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试点班人才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培养”领导小组对申请进行资格审查。</w:t>
      </w:r>
      <w:r>
        <w:rPr>
          <w:rFonts w:ascii="仿宋" w:hAnsi="仿宋" w:cs="仿宋" w:eastAsia="仿宋"/>
          <w:color w:val="000000"/>
          <w:sz w:val="28"/>
          <w:szCs w:val="28"/>
        </w:rPr>
        <w:t>警务学院组织专家组成面试组对进入初选名单的学生进行面试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体能测试</w:t>
      </w:r>
      <w:r>
        <w:rPr>
          <w:rFonts w:ascii="仿宋" w:hAnsi="仿宋" w:cs="仿宋" w:eastAsia="仿宋"/>
          <w:color w:val="000000"/>
          <w:sz w:val="28"/>
          <w:szCs w:val="28"/>
        </w:rPr>
        <w:t>考察，并根据学生表现进行打分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（三）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录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警务学院按照综合成绩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70%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绩点成绩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+20%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面试成绩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+10%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体能测试成绩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的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排名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进行录取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四、卓越试点班择优选拔方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outlineLvl w:val="2"/>
        <w:rPr>
          <w:rFonts w:ascii="仿宋" w:hAnsi="仿宋" w:eastAsia="仿宋" w:cs="仿宋"/>
          <w:color w:val="000000"/>
          <w:sz w:val="28"/>
          <w:szCs w:val="28"/>
          <w:highlight w:val="none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</w:rPr>
        <w:t>全校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  <w:lang w:eastAsia="zh-CN"/>
        </w:rPr>
        <w:t>非法学专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</w:rPr>
        <w:t>学生可以申请编入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法学（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海外安全管理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）卓越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试点班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</w:rPr>
        <w:t>学习。根据竞争选拔机制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</w:rPr>
        <w:t>申请人根据学业成绩和综合表现获得面试机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</w:rPr>
        <w:t>根据综合成绩排名，选拔优秀者编入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法学（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海外安全管理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）卓越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试点班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</w:rPr>
        <w:t>学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五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组织管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outlineLvl w:val="2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根据上海政法学院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法学（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海外安全管理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）卓越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试点班人才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培养计划相关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文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件，警务学院为保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海外安全管理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卓越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试点班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培养计划的顺利实施，成立“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法学（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海外安全管理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）卓越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试点班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人才培养”工作领导小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outlineLvl w:val="2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本方案由警务学院负责解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警务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:top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2:12:00Z</dcterms:created>
  <dc:creator>cc</dc:creator>
  <dc:description/>
  <dc:language>en-US</dc:language>
  <cp:lastModifiedBy>妮子</cp:lastModifiedBy>
  <cp:lastPrinted>2015-07-01T11:24:00Z</cp:lastPrinted>
  <dcterms:modified xsi:type="dcterms:W3CDTF">2021-06-08T07:29:21Z</dcterms:modified>
  <cp:revision>7</cp:revision>
  <dc:subject/>
  <dc:title>上海政法学院卓越法律人才培养试点班学生淘汰补选计划实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D15FBE906043BC965A035E832062DB</vt:lpwstr>
  </property>
  <property fmtid="{D5CDD505-2E9C-101B-9397-08002B2CF9AE}" pid="3" name="KSOProductBuildVer">
    <vt:lpwstr>2052-11.1.0.9998</vt:lpwstr>
  </property>
</Properties>
</file>