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仿宋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仿宋" w:eastAsia="黑体;SimHei"/>
          <w:b/>
          <w:sz w:val="28"/>
          <w:szCs w:val="28"/>
        </w:rPr>
        <w:t>年地方高校内涵建设经常性经费（人才培养和教学改革类）建设项目——微视频课程建设系列项目各负责人须参加本次培训（具体名单详见附件，或由各项目负责人指派一名项目组成员参加）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仿宋" w:eastAsia="黑体;SimHei"/>
          <w:b/>
          <w:sz w:val="28"/>
          <w:szCs w:val="28"/>
        </w:rPr>
        <w:t>年地方高校内涵建设经常性经费（人才培养和教学改革类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建设项目——微视频课程建设系列项目列表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13"/>
        <w:gridCol w:w="2205"/>
        <w:gridCol w:w="1575"/>
      </w:tblGrid>
      <w:tr>
        <w:trPr>
          <w:trHeight w:val="4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众文化与大众社会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戴元光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息社会与互联网时代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戴元光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犯罪心理测试技术：理论与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刑事司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范海鹰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商事仲裁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范铭超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明华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当代中国社会变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章友德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调查研究方法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慧博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世界文明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公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谈  谭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区矫正理论与实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刑事司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玉红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应用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教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  怡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关系理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公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秋君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事诉讼法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进德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贸英语口语与听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丽娜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用写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谈青</w:t>
            </w:r>
          </w:p>
        </w:tc>
      </w:tr>
      <w:tr>
        <w:trPr>
          <w:trHeight w:val="4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企业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立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3:00Z</dcterms:created>
  <dc:creator>曾智平</dc:creator>
  <dc:description/>
  <cp:keywords/>
  <dc:language>en-US</dc:language>
  <cp:lastModifiedBy>张娜</cp:lastModifiedBy>
  <dcterms:modified xsi:type="dcterms:W3CDTF">2015-03-03T01:20:00Z</dcterms:modified>
  <cp:revision>3</cp:revision>
  <dc:subject/>
  <dc:title/>
</cp:coreProperties>
</file>