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上海政法学院专业学位硕士研究生校外导师尽职情况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5"/>
        <w:gridCol w:w="1896"/>
        <w:gridCol w:w="1276"/>
        <w:gridCol w:w="2126"/>
        <w:gridCol w:w="2466"/>
      </w:tblGrid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25" w:leader="none"/>
              </w:tabs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拟聘任学位点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2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尽职情况说明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350" w:before="0" w:after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应包括但不限于以下四个方面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是否坚持中国共产党的领导，坚持社会主义制度，与党中央保持高度一致，未发表过与中央精神相违背的言论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是否受过刑事处罚、党纪政纪处分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存在学术品行不端行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师风师德评价或承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23:00Z</dcterms:created>
  <dc:creator>方大鱼</dc:creator>
  <dc:description/>
  <dc:language>en-US</dc:language>
  <cp:lastModifiedBy>超人为什么喜欢穿紧身衣</cp:lastModifiedBy>
  <dcterms:modified xsi:type="dcterms:W3CDTF">2023-04-28T01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238CDDC541BFBA8E32EE06A263EC_1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12411280_embed</vt:lpwstr>
  </property>
  <property fmtid="{D5CDD505-2E9C-101B-9397-08002B2CF9AE}" pid="5" name="commondata">
    <vt:lpwstr>commondata</vt:lpwstr>
  </property>
</Properties>
</file>