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社会实践之星评选细则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黑体"/>
          <w:bCs/>
          <w:sz w:val="30"/>
          <w:szCs w:val="30"/>
        </w:rPr>
      </w:pPr>
      <w:r>
        <w:rPr>
          <w:rFonts w:eastAsia="仿宋_GB2312;仿宋" w:cs="黑体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名额分配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4112895" cy="421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421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4"/>
                              <w:gridCol w:w="3043"/>
                            </w:tblGrid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评选名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法律学院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国际法学院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经济法学院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刑事司法学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警务学院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国际事务与公共管理学院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社会管理学院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上海纪录片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高职学院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332pt;mso-wrap-distance-left:9pt;mso-wrap-distance-right:9pt;mso-wrap-distance-top:0pt;mso-wrap-distance-bottom:0pt;margin-top:9.7pt;mso-position-vertical-relative:text;margin-left:4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4"/>
                        <w:gridCol w:w="3043"/>
                      </w:tblGrid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评选名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法律学院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国际法学院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经济法学院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刑事司法学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警务学院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国际事务与公共管理学院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社会管理学院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上海纪录片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高职学院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0"/>
                                <w:szCs w:val="3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二、参评条件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一）品德优良，举止文明，尊敬师长，团结同学，热爱集体，能在日常学习生活中发挥模范作用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二）积极参加寒暑假社会实践，表现优异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三）在寒暑假社会实践中，所在团队得到市级以上表彰或经市级以上媒体报道，有突出贡献或有良好的社会影响者优先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四）积极组织开展寒暑假社会实践，成果显著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五）在我校寒暑假社会实践中，能弘扬实践精神，为促进我校社会实践繁荣作出突出贡献的学生，有良好的社会影响者优先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六）在社会实践组织工作中积极投入、表现突出，体现出良好的精神风貌和团结奉献精神，得到服务地区、指导教师好评者优先。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三、报送方式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一）由各二级学院严格按照所规定的条件进行评选，按照所分配的名额向校团委报送，坚持实事求是，严格审核，如违反评选程序，一经查处取消评选资格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二）各学院评选工作始终要在校团委监督下完成，保证评选工作公平、公正地顺利完成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三）评选过程需要公平、公正、公开、民主，各二级学院应形成详细、规范的评选程序与规则，评选程序规则及相关资料随候选人的评选材料上报校团委。联系人</w:t>
      </w:r>
      <w:r>
        <w:rPr>
          <w:rFonts w:eastAsia="仿宋_GB2312;仿宋" w:ascii="仿宋_GB2312;仿宋" w:hAnsi="仿宋_GB2312;仿宋"/>
          <w:bCs/>
          <w:sz w:val="30"/>
          <w:szCs w:val="30"/>
        </w:rPr>
        <w:t>:</w:t>
      </w:r>
      <w:r>
        <w:rPr>
          <w:rFonts w:ascii="仿宋_GB2312;仿宋" w:hAnsi="仿宋_GB2312;仿宋" w:eastAsia="仿宋_GB2312;仿宋"/>
          <w:bCs/>
          <w:sz w:val="30"/>
          <w:szCs w:val="30"/>
        </w:rPr>
        <w:t>严正宇，电话：</w:t>
      </w:r>
      <w:r>
        <w:rPr>
          <w:rFonts w:eastAsia="仿宋_GB2312;仿宋" w:ascii="仿宋_GB2312;仿宋" w:hAnsi="仿宋_GB2312;仿宋"/>
          <w:bCs/>
          <w:sz w:val="30"/>
          <w:szCs w:val="30"/>
        </w:rPr>
        <w:t>13321913819</w:t>
      </w:r>
      <w:r>
        <w:rPr>
          <w:rFonts w:ascii="仿宋_GB2312;仿宋" w:hAnsi="仿宋_GB2312;仿宋" w:eastAsia="仿宋_GB2312;仿宋"/>
          <w:bCs/>
          <w:sz w:val="30"/>
          <w:szCs w:val="30"/>
        </w:rPr>
        <w:t>，邮箱</w:t>
      </w:r>
      <w:r>
        <w:rPr>
          <w:rFonts w:eastAsia="仿宋_GB2312;仿宋" w:ascii="仿宋_GB2312;仿宋" w:hAnsi="仿宋_GB2312;仿宋"/>
          <w:bCs/>
          <w:sz w:val="30"/>
          <w:szCs w:val="30"/>
        </w:rPr>
        <w:t>:shuplzuzhibu@163.com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8</w:t>
      </w:r>
      <w:r>
        <w:rPr>
          <w:b/>
          <w:color w:val="000000"/>
          <w:sz w:val="32"/>
          <w:szCs w:val="32"/>
        </w:rPr>
        <w:t>年上海政法学院“锦年奖”社会实践之星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申报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95"/>
        <w:gridCol w:w="1233"/>
        <w:gridCol w:w="544"/>
        <w:gridCol w:w="651"/>
        <w:gridCol w:w="1234"/>
        <w:gridCol w:w="1196"/>
        <w:gridCol w:w="1287"/>
      </w:tblGrid>
      <w:tr>
        <w:trPr>
          <w:trHeight w:val="620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名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证件照</w:t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班级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手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电子邮箱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微信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084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获奖情况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01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00</w:t>
            </w:r>
            <w:r>
              <w:rPr>
                <w:rFonts w:ascii="楷体" w:hAnsi="楷体" w:cs="楷体" w:eastAsia="楷体"/>
                <w:sz w:val="24"/>
              </w:rPr>
              <w:t>字）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典型事迹材料</w:t>
            </w:r>
            <w:r>
              <w:rPr>
                <w:rFonts w:eastAsia="楷体" w:cs="楷体" w:ascii="楷体" w:hAnsi="楷体"/>
              </w:rPr>
              <w:t>800</w:t>
            </w:r>
            <w:r>
              <w:rPr>
                <w:rFonts w:ascii="楷体" w:hAnsi="楷体" w:cs="楷体" w:eastAsia="楷体"/>
              </w:rPr>
              <w:t>字，第三人称，另附页）</w:t>
            </w:r>
          </w:p>
        </w:tc>
      </w:tr>
      <w:tr>
        <w:trPr>
          <w:trHeight w:val="1944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院党总支意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签名盖章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主管部门意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签名盖章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154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学生工作党委意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签名盖章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274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337AB7"/>
      <w:u w:val="none"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开展2018年上海政法学院“锦年奖”评选活动的通知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32:00Z</dcterms:created>
  <dc:creator>abc</dc:creator>
  <dc:description/>
  <dc:language>en-US</dc:language>
  <cp:lastModifiedBy>双儿</cp:lastModifiedBy>
  <dcterms:modified xsi:type="dcterms:W3CDTF">2018-11-16T06:51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